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grad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ningrad Hall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азвлекательные мероприятия, Подходит для проведения праздничных мероприятий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a 86, Saratov 410000 Russia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