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градская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градская 34 находятся в городе Хабаровск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Номера для аллергиков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34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