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ая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градская 62 расположены в городе Хабаровск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аллергиков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6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