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ningradskaya 63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Leningradskaya 63 Hostel» расположен в пешей доступности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aya Ulitsa 63-8, Khabarovsk 680000 Russia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