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o» расположен в городе Ейск. Этот отель находится в живописном центре города.В отелеНа территории отеля предоставляется доступ в интернет. Для тех, кто путешествует на автомобиле, имеется парковка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Бесплатный Wi-Fi, Бесплатный трансфер, Кондиционер, Места для курения, Номера для аллергиков, Номера для некурящих, Номера со звукоизоляцией, Отопление, Стиральная машин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iy Kray, G.Yeysk, ul. Odesskaya,7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