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Leon» расположен в городе Иноземцево. Этот отель находится в 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Wi-Fi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 Georgiyevskiy Pereulok Dom 10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