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topod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ontopodium» расположен в пешей доступности от центра города.В отелеВ отеле имеется ресторан, предлагающий разнообразные блюда. Отдохнуть и расслабиться постояльцы могут в баре с вкусными коктейлями и другими напитками. Для тех, кто путешествует на автомобиле, предусмотрена парковка. В отеле имеется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пляжа, Полотенца для пляжа/бассейна, Библиотека, Прокат велосипедов, Удобства для барбекю, Площадка для пикника, Рыбалка, Пинг-понг, Wi-Fi, Доступ в интернет, Номера для аллергиков, Номера со звукоизоляцией, Отопление, Сад, Терраса, Номера для курящих, Индивидуальная регистрация заезда и отъезда, Терраса для загар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ийская 53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