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Ле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Леро» расположен в городе Керчь. Этот отель находится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ины Петровой, д.31 В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