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рдск </w:t>
      </w:r>
    </w:p>
    <w:p>
      <w:pPr>
        <w:pStyle w:val="Normal"/>
        <w:bidi w:val="0"/>
        <w:jc w:val="right"/>
        <w:rPr>
          <w:szCs w:val="32"/>
        </w:rPr>
      </w:pPr>
      <w:r>
        <w:rPr>
          <w:szCs w:val="32"/>
        </w:rPr>
        <w:t xml:space="preserve">Лесная сказ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нсионат "Лесная сказка" расположен в Бердске на ул. Попова, в часе езды от Новосибирска.На территории пансионата два корпуса общей вместимостью до 130 человек. Уютные номера на любой вкус от стандарта до изысканного люкса, оснащенные всем необходимым для комфортного отдыха ждут гостей,пожелавших отдохнуть от городской суеты на живописном берегу Обского моря и укрепить свое здоровье. Питание 4-разовое по выборному меню. Для гостей, имеющих ограничения, специальное диетическое меню. Вномерах Wi-Fi, сейф, холодильник, телевизор, набор посуды.К вашим услугам в пансионате "Лесная сказка":семейный парк отдыха REMIX;тренажерный зал;бассейн;обслуживание в номере;Wi-Fi;сейфовая ячейка;ЛФК, суставная гимнастика;солярий;сауны, фитобочки;фито-бар "Зимний сад";СПА-услуг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9: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опова дом 12, Берд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