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з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Лесная Поляна — хороший вариант в городе Березовский городской округ. Екатеринбургский дендропарк находится в 10 км, а Музей истории Уральского технического университета — в 10,9 км. Этот отель — вариант с прекрасным расположением: Уральский государственный технический университет находится в 11 км, Шарташские каменные палатки — в 11,1 км от него.НомераПочувствуйте себя как дома в одном из 13 номеров.УдобстваВоспользуйтесь разнообразными возможностями для отдыха и развлечений, такими как баня/парная и фитнес-центр. Этот отель также предоставляет такие услуги и удобства, как беспроводной интернет (за дополнительную плату) и шопинг.Кафе и рестораныКогда вы проголодаетесь, этот отель приглашает вас в кафетерий/кафе. Загляните в бар/лаунж и утолите жажду своим любимым напитком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Wi-Fi, Магазины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Kvartal 1 A,, Берёз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