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езм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есная Поля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есная Поляна»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При желании вы можете заказать трансфер от и до аэропорта. В отеле есть прачечная.На всей территории отеля запрещено курение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Возможен полный пансион, Возможен полупансио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Баня, Паровая баня, Удобства для барбекю, Площадка для пикника, Подходит для проведения праздничных мероприятий, Площадка для барбекю, Wi-Fi, Доступ в интернет, Трансфер, Трансфер от аэропорта, Магазины, Места для курения, Номера для некурящих, Отопление, Стиральная машина, Сад, Поздняя регистрация вы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ная, д.21, Мезм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