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Тамбов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Отель Лесная Сказка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я/саун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ильяр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кетный 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Доступный 3-звездочный Отель Лесная Сказка расположен в 20 км от живописного центра города Тамбов.В отелеВ ресторане посетители могут заказать различные блюда. Отель располагает баром, где приятно провести вечер за бокалом любимого напитка. На территории отеля предоставляется доступ в интернет. В отеле есть сейф, где постояльцы могут оставить ценные вещи.После прогулки — отдохните в сауне. Для тех, кто путешествует на собственном автомобиле, имеется парковка. Сотрудники круглосуточной стойки регистрации посоветуют вам близлежащие достопримечательности, а также при необходимости закажут для вас такси.На всей территории отеля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р, Диетическое меню (по запросу), Завтрак в номер, Кафе, Ресторан, Холодильн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Гладильные услуги, Прачечная, Фен (по запросу), Частный пляж, Баня, Паровая баня, Сауна, Удобства для барбекю, Бильярд, Рыбалка, Доступ в интернет, Трансфер, Кондиционер, Круглосуточная стойка регистрации, Люкс для новобрачных, Места для курения, Отель для некурящих, Отопление, Стиральная машина, Услуги консьержа, Сад, Терраса, Ранняя регистрация заезда, Поздняя регистрация выезда, Индивидуальная регистрация заезда и отъезда, Терраса для загара, Упакованные ланч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Верховая езда, Дартс, Плавание на лодках, Настольный тенни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ая игровая площадка, 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яж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2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Федеральная трасса М6, д. 1, Тамбов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ыбал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Лошад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площад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рганизация встреч и банкетов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3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