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Горячий ключ </w:t>
      </w:r>
    </w:p>
    <w:p>
      <w:pPr>
        <w:pStyle w:val="Normal"/>
        <w:bidi w:val="0"/>
        <w:jc w:val="right"/>
        <w:rPr>
          <w:szCs w:val="32"/>
        </w:rPr>
      </w:pPr>
      <w:r>
        <w:rPr>
          <w:szCs w:val="32"/>
        </w:rPr>
        <w:t xml:space="preserve">Апарт-Отель Лесная Сказ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Лесная Сказка расположен в городе Горячий Ключ. Этот отель находится в 3 км от живописного центра города.В отелеВ любое время вы можете обратиться за помощью к сотрудникам круглосуточной стойки регистрации. В любое время вы можете воспользоваться обслуживанием номеров, чтобы заказать еду или дополнительные услуги. Также к вашим услугам прачечная .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Площадка для барбекю, Трансфер, Магазины, Круглосуточная стойка регистрации, Люкс для новобрачных, Места для курения, Номера для аллергиков, Номера для некурящих, Номера со звукоизоляцией, Отель для некурящих, Отопление, Часовня, Индивидуальная регистрация заезда и отъезда, Курение разреш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вердлова, д. 9, Горячий Ключ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