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ижеля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есное Помест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Лесное Поместье» находится в 70 км от центра города Челябинск.На базе отдыхаВ ресторане постояльцы могут заказать различные блюда. На территории отеля предоставляется доступ в интернет. В отеле есть сейф, где вы можете оставить ценные вещи. Вы также можете посетить сауну.При желании гости могут посетить крытый бассейн. В отеле работает круглосуточная стойка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Телефон, Утюг, Бассейн, Крытый бассейн, Удобства для пляжа, Развлечения на воде, Частный пляж, Рядом с пляжем, Баня, Паровая баня, Сауна, Аптечка первой помощи, Прокат велосипедов, Удобства для барбекю, Бильярд, Боулинг, Караоке, Площадка для пикника, Рыбалка, Подходит для проведения праздничных мероприятий, Каток, Площадка для барбекю, Wi-Fi, Круглосуточная стойка регистрации, Люкс для новобрачных, Номера для некурящих, Отопление, Охрана, Сад, Терра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Плавание на лодках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вый берег о. Акакуль, Аргаяшский район, Бижеля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сепшн отеля работает до 22:00, позже этого времени заезд невозмож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