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зеро Бан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нгало Лесной город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нгало «Лесной городок» расположено между лагерем «Уральские зори» и домом отдыха «Березки» рядом с магазином «Юлия». В шаговой доступности находятся бани и кафе. В соседнем доме отдыха к услугам всех желающих прокат спортинвентаря, крытый бассейн, каток и аквапарк.В бунгалоНа территории предоставляется доступ в Интернет. В распоряжении гостей парковк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рокат велосипедов, Удобства для барбекю, Площадка для барбекю, Доступ в интернет, Трансфер, Места для курения, Номера для некурящих, Отель для некурящих, Отопление, Стиральная маши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ортная, д. 35/2, Озеро Бан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первые сутк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и могут пройти к озеру через дом отдыха (проход платный). Гости могут пройти к озеру бесплатно через объезд к дикому пляжу (примерно 1 км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