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есной бунк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есной бункер расположен в городе Рязань. Этот мини-отель находится в 21 км от центра города.В мини-отелеНа всей территории мини-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влечения на воде, Библиотека, Прокат велосипедов, Удобства для барбекю, Рыбалка, Трансфер, Кондиционер, Номера для некурящих, Отель для некурящих, Отопление, Часовня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Дартс, Катание на велосипеде, Плавание на лодках, Мини-гольф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настырская площадь, д. 16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