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вая Алексе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есны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ренда коттеджей от одних суток.Шоссе: Щелковское, Ярославское, 40 км от МКАДТип аренды: от одних суток до длительного проживания.В отелеОписание: 150 мест в 15 коттеджах:два 12-местных 3 –этажных,три 8-местных 2-этажных,один 4-х местный 2-этажный,один 2-х местный 2-этажны,восемь 12-местных 1-этажных (с двумя равноценными 6-местными половинами).Вы можете снять отдельный 3-этажный коттедж для торжественных и корпоративных мероприятий.В стоимость проживания питание не входит. Во всех коттеджах кухни-столовые с современным оборудованием и площадки для приготовления шашлыка и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ауна, Прокат велосипедов, Удобства для барбекю, Бильярд, Караоке, Развлекательные мероприят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Плавание на лодках, Мини-гольф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Первая Алексеевка Щелковский р-он, Первая Алексе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первом этаже коттеджа располагаются:гостиная1 спальнякухня1 санузелгардеробНа втором этаже разместились:3 спальни1 санузелгардероб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