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to Guest House» расположен в городе Ей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, Кондиционер, Номера для некурящих, Отопление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а 2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