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to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Letto» находится в городе Ялт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gorodnaya, 15, Yalt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