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тучая мыш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Летучая мышь" находится на улице Николаева - всего в пяти минутах пешей прогулки от знаменитого Выборгского замка, чуть дальше - парк Монрепо. Кроме того, близко и к автобусному и ж/д вокзалам - до них тоже рукой подать. На противоположной стороне улицы - Финский залив и прогулочная набережная.Гостям предлагается 21 номер с доступом к Wi-Fi. Оснащение и удобства: гардероб, ТВ, телефон, фен, рабочий стол, туалетно-гигиенические принадлежности.К вашим услугам в гостей в отеле "Летучая мышь":ресторан;конференц-зал;24-часовое ресторанное обслуживание в номере;трансфер;прачечная;Wi-Fi;ноутбукавтостоянка;прокат машин;визовая поддержка;багажная комната;сейф;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Прокат велосипедов, Кондиционер, Люкс для новобрачных, Номера для некурящих, Номера со звукоизоляцией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Николаева д.3, Выбо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 отеле нет лиф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