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vy Bereg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vy Bereg Apartament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khoznaya Ulitsa 9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