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'House Taganro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'House Taganrog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Рядом с пляжем, Прокат велосипедов, Удобства для барбекю, Площадка для пикника, Площадка для барбекю, Бесплатный Wi-Fi, Кондиционер, Места для курения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ртовая 98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