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id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идер» находится в городе Екатеринбург. Этот хостел находится в 2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ynkmana 57 etazh 2, Yekaterinburg 620014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