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ид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идер» находится в Томске, в двух шагах от Ботанического сада. Прогулка до реки Томь займет у вас около 15 минут. Расстояние до железнодорожного вокзала Томска составляет 2 км, а до аэропорта «Богашёво» – около 12 км.В отелеКаждое утро для гостей отеля «Лидер» готовят аппетитный завтрак, который сервируется прямо в номер. Пообедать и поужинать вы можете в кафе неподалеку от отеля. Выпить чашку ароматного кофе или бокал освежающего коктейля отправляйтесь в бар отеля «Лидер».Чтобы всегда оставаться на связи с друзьями и родственниками, воспользуйтесь бесплатным доступом к Wi-Fi. Для комфортабельного пребывания гостей предусмотрена круглосуточная работа стойки регистрации отеля «Лидер». Персонал отеля предоставит вам всю необходимую информацию, подскажет удобный маршрут и посоветует хорошее кафе или ресторан. Для тех, кто путешествует на собственном автомобиле, в отеле организована парковка.Описание номеровВсего в отеле «Лидер» 11 уютных номеров различных категорий. В каждом номере имеется телевизор с кабельными каналами. Некоторые номера располагают общей ванной комнатой, которая находится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Салон красоты, Wi-Fi, Доступ в интернет, Банкомат, Кондиционер, Люкс для новобрачных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крушина, д. 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для двоих гостей с общей ванной комнатой располагает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для двоих гостей располагает собственной ванной комнатой. К вашим услугам ЖК-телевизор с кабельными каналами и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лощадью 35 кв.м располагает ЖК-телевизором с кабельными каналами. Меблировка номера включает удобный диван и вместительный гардеробный шкаф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располагает кондиционером и ЖК-телевизором с кабельными каналами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тапливаемый номер для двоих гостей с общей ванной комнатой располагает телевизором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для двоих гостей располагает собственной ванной комнатой. К вашим услугам ЖК-телевизор с кабельными каналами и фе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располагает кондиционером и ЖК-телевизором с кабельными каналами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лощадью 35 кв.м располагает ЖК-телевизором с кабельными каналами. Меблировка номера включает удобный диван и вместительный гардеробный шкаф. Ванная комната укомплектована феном и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находится во дворе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