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Ли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«Лидия» расположен в центре Алушты, в 10 минутах ходьбы от пляжа. Недалеко от пансионата находится крепость Алустон и мечеть Юхары-Джами.В пансионатеВ ресторане пансионата гости смогут познакомиться с местными кулинарными традициями и заказать разнообразные блюда европейской кухни. Насладиться бокалом любимого напитка и пообщаться с соседями можно в уютном баре пансионата.К услугам гостей обширный открытый бассейн. Пансионат располагает частной пляжной зоной. На прилегающей территории обустроена площадка для барбекю.Приветливый персонал с удовольствием поможет вам определиться с выбором экскурсий и предоставит всю необходимую туристическую информацию. Для гостей, прибывших в пансионат на автомобиле, имеется парковка. За дополнительную плату можно заказать трансфер в аэропорт. Вы всегда сможете поделиться впечатлениями с родными и друзьями, воспользовавшись бесплатным Wi-Fi, который предоставляется во всем пансионате.Описание номеровПансионат «Лидия» располагает 16 просторными и светлыми номерами. В каждом номере имеется собственная ванная комната и туа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зонный открытый бассейн, Удобства для барбекю, Караоке, Доступ в интернет, Трансфер, Трансфер от аэропорта, Кондиционер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аснофлотская, д.35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В номере имеется телевизор с возможностью просмотра спутниковых каналов и удобный диван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В номере имеется телевизор с возможностью просмотра спутниковых каналов и удобный диван. Номер оборудован кондиционером, так что температура всегда будет комфортной для в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словия бронирования с предоплатой в период высокого сезона с 1.07.19 по 01.10.19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умма предоплаты составляет 3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овия возврата предоплаты в случае отмены бронировани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14 дней до заезда осуществляется 100% возврат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отмены бронирования менее чем за 14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