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и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Уфа, Lido Hotel предлагает незабываемый отдых. Отель предлагает гостям широкий выбор услуг и удобств, для обеспечения максимального комфорта. Воспользуйтесь такими услугами, как круглосуточная стойка регистрации, обслуживание номеров, трансфер до/из аэропорта, ресторан, услуги прачечной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Уфа, Lido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алон красоты, Сауна, Прокат велосипедов, Караоке, Wi-Fi, Доступ в интернет, Кондиционер, Люкс для новобрачных, Номера для некурящих, Отопление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 160/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кондиционером, гостиным уголком и балконом. Ванная комната оснащена феном, тапочками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кондиционером, гостиным уголком и балконом. Ванная комната оснащена феном, тапочками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не оказывает гостям визовую поддерж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