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fe Hotel Sam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Life Hotel Samara предлагает комфорт и удобства, независимо от того, приехали вы в Самара по делам или на отдых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услуга парковки, обслуживание номеров, семейный номер, услуги прачечной. Номера оснащены всеми удобствами, необходимыми для хорошего сна, в том числе кондиционер, отопление, услуга будильник, письменный стол, звукоизоляция. Отель предлагает широкий спектр услуг для отдыха. Откройте для себя все, что может предложить Самара, остановившись в Life Hotel Samara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Wi-Fi, Кондиционер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 44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