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i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ига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ulitsa Gorshina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