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й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Лайт, чтобы открыть для себя прекрасные места в Екатеринбург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круглосуточная стойка регистрации, трансфер до/из аэропорта, семейный номер, транспортные услуги, находятся всегда под рукой. Для удобства гостей в номерах предлагается отопление, мини-бар, ЖК телевизор/плазменный ТВ, телевидение спутниковое/кабельное, мини-кухня, с целью обеспечить спокойный отдых и сон. Насладитесь удобствами, которые предлагает отель для своих гостей, в том числе такими, как сауна. Отель Лайт сочетает в себе гостеприимство с прекрасной атмосферой, что сделает ваше пребывание в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Сауна, Wi-Fi, Доступ в интернет, Круглосуточная стойка регистрации, Номера для некурящих, Отопление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рбакова 5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