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ght room Интернациональная 1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Light room Интернациональная 101» расположены в Барнауле. Эти апартаменты находятся в пешей доступности от центра города.В апартаментах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индивидуальная регистрация заезда и отъезда. Персонал апартаментов говорит на русском.В номереВ номере вы найдёте телевизор и мини-ба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Индивидуальная регистрация заезда и отъезд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ая улица, д.10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