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урм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 до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 дома расположены в городе Мурманск. Эти апартаменты находятся в центре города.В апартаментахНа территории предоставляется доступ в интернет. При желании гости могут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алон красоты, Охота, Рыбалка, Доступ в интернет, Трансфер, Трансфер от аэропорта, Банкомат, Люкс для новобрачных, Номера для некурящих, Отель для некурящих, Отопление, Прокат автомобилей, Стиральная машина, Ранняя регистрация заезда, Поздняя регистрация выезда, Банк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интерна, д.15, Мурм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в центре горо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е апартаменты в центре города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