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Ч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ke Чита находится в центре города Чита.В хостелеНа территории предоставляется доступ в интернет. Постояльцы могут оставить ценные вещи в сейфе. В хостеле работает круглосуточная стойка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Подходит для проведения праздничных мероприятий, Wi-Fi, Доступ в интернет, Кондиционер, Круглосуточная стойка регистрации, Номера для некурящих, Отель для некурящих, Отопление, Охрана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17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