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 Home на Вольском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ke Home на Вольском 15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ьский переулок 15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