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Южно-Сахалинск, Like Hostel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общая зона отдыха/ТВ, общая кухня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Like Hos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ильская, 18, кв.10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