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ke Hostel удобно расположен в популярном районе Nizhnevartovsk. Обладая полным спектром услуг, отель предлагает гостям комфортное проживание. В Like Hostel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Уютная атмосфера и отличный сервис это то, что вы можете ожидать во время пребывания в Like Hos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Полотенца для пляжа/бассейна, Магазины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mskaya Ulitsa 25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