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hostel Like Uf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Like хостел» расположен в 2 км от центра города.В хостелеВо всех номерах хостела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a 99, Ufa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овать в общем 4-местном номере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овать в общем номере для женщин с 6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лассически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лассически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лассически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лассически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лассически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лассически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лассически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лассически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лассически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лассически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лассически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лассически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лассически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лассически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лассически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лассически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