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йк Хостел Ижев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ke Hostel 2» находится в пешей доступности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ереулок 5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