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Like Хостел» расположен в 1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Запирающийся шкафчик, Утюг, Полотенца для пляжа/бассейна, Wi-Fi, Магазины, Кондиционер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ravieva Amurskogo 50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