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йк Хостел Ом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Лайк Хостел Омск» расположен в городе Омск. Этот хостел находится в 3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ловского 5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