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Like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Like Hostel» находится в городе Екатеринбург. Этот хостел находится в 3 км от центра города.В хостелеСотрудники круглосуточной стойки регистрации посоветуют вам близлежащие достопримечательности, а также при необходимости закажут для вас такси. На всей территории хостела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мера хранения, Трансфер, Трансфер от/до аэропорта, Круглосуточная стойка регистрации, Номера для некурящих, Отель для некурящих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Shchorsa, 24, Yekaterinburg, Sverdlovsk Oblast, Russia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общий номер располагает 10 кроватями, телевизором с плоским экраном, отоплением и общей ванной комнатой. </w:t>
      </w: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общий номер для мужчин располагает 6 кроватями, проигрывателем компакт-дисков, отоплением и общей ванной комнатой. </w:t>
      </w: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общий номер для женщин располагает 6 кроватями, проигрывателем компакт-дисков, отоплением и общей ванной комнатой. </w:t>
      </w: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номер располагает балконом, телевизором со спутниковыми каналами, отоплением и общей ванной комнатой. </w:t>
      </w: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номер располагает балконом, телевизором со спутниковыми каналами, отоплением и общей ванной комнатой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номер располагает балконом, телевизором со спутниковыми каналами, отоплением и общей ванной комнатой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номер располагает балконом, телевизором со спутниковыми каналами, отоплением и общей ванной комнатой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номер располагает балконом, телевизором со спутниковыми каналами, отоплением и общей ванной комнатой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номер располагает балконом, телевизором со спутниковыми каналами, отоплением и общей ванной комнатой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номер располагает балконом, телевизором со спутниковыми каналами, отоплением и общей ванной комнатой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номер располагает балконом, телевизором со спутниковыми каналами, отоплением и общей ванной комнатой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номер располагает балконом, телевизором со спутниковыми каналами, отоплением и общей ванной комнатой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номер располагает балконом, телевизором со спутниковыми каналами, отоплением и общей ванной комнатой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номер располагает балконом, телевизором со спутниковыми каналами, отоплением и общей ванной комнатой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номер располагает балконом, телевизором со спутниковыми каналами, отоплением и общей ванной комнатой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номер располагает балконом, телевизором со спутниковыми каналами, отоплением и общей ванной комнатой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номер располагает балконом, телевизором со спутниковыми каналами, отоплением и общей ванной комнатой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номер располагает балконом, телевизором со спутниковыми каналами, отоплением и общей ванной комнатой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номер располагает балконом, телевизором со спутниковыми каналами, отоплением и общей ванной комнатой. </w:t>
      </w: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