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юмень </w:t>
      </w:r>
    </w:p>
    <w:p>
      <w:pPr>
        <w:pStyle w:val="Normal"/>
        <w:bidi w:val="0"/>
        <w:jc w:val="right"/>
        <w:rPr>
          <w:szCs w:val="32"/>
        </w:rPr>
      </w:pPr>
      <w:r>
        <w:rPr>
          <w:szCs w:val="32"/>
        </w:rPr>
        <w:t xml:space="preserve">Хостел Lik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писание номеровПочувствуйте себя как дома в одном из 3 номеров, которые оснащены следующим оборудованием: холодильник и микроволновая печь. Приготовить еду можно в общей кухне. Бесплатный беспроводной доступ к интернету позволит вам всегда оставаться на связи. В ванных комнатах ванны и фен.Бизнес, другие удобства и услугиДля удобства гостей предоставляется следующее: круглосуточная работа стойки регистрации, лифт и кофе/чай в общественном месте. Предоставляется бесплатная самостоятельная парк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Общая кухня, 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Фен (по запросу), Хранение багажа, Утюг, Библиотека, Магазины, Компьютер, Круглосуточная стойка регистрации, Номера для некурящих, Номера со звукоизоляцией, Отель для некурящих, Отопление, Охрана, Стиральная машина, Ускоренная регистрация заезда и выезда, Чистка обуви, Телевизор в лобби,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роезд Геологоразведчиков, 33, Тюме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