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Сара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Саратов расположен в пешей доступности от центра города Саратов.В хостелеНа территории предоставляется доступ в интернет. В хостеле есть сейф, где гости могут оставить ценные вещи. Для тех, кто путешествует на собственном автомобиле, имеется парковка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рокат велосипедов, Бесплатный Wi-Fi, Доступ в интернет, Трансфер, Кондиционер, Круглосуточная стойка регистрации, Места для курения, Номера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ьская, д.44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