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Ivan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Like Хостел Иваново» расположен в городе Иваново. Этот хостел находится в 3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Джакузи, Библиотека, Бесплатный Wi-Fi, Трансфер, Трансфер от/до аэропорта, Магазины, Круглосуточная стойка регистрации, Места для курения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mentovoy st., 10, Ivanovo 153005 Russia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