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3.07.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Пятигорск </w:t>
      </w:r>
    </w:p>
    <w:p>
      <w:pPr>
        <w:pStyle w:val="Normal"/>
        <w:bidi w:val="0"/>
        <w:jc w:val="right"/>
        <w:rPr>
          <w:szCs w:val="32"/>
        </w:rPr>
      </w:pPr>
      <w:r>
        <w:rPr>
          <w:szCs w:val="32"/>
        </w:rPr>
        <w:t xml:space="preserve">Хостел Like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Like находится в 1 км от живописного центра города Пятигорск.В хостелеДля тех, кто путешествует на автомобиле, предусмотрена парковка. Сотрудники круглосуточной стойки регистрации посоветуют вам близлежащие достопримечательности, а также при необходимости закажут для вас такси. Во всем хос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Диетическое меню (по запросу), Завтрак в номер, Общая кухня, Холодильник, Бутилированная вода (за дополнительную плат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Сейф, Фен (по запросу), Запирающийся шкафчик, Хранение багажа, Утюг, Прокат велосипедов, Удобства для барбекю, Трансфер от аэропорта, Кондиционер, Круглосуточная стойка регистрации, Люкс для новобрачных, Номера для некурящих, Номера со звукоизоляцией, Отель для некурящих, Отопление, Прокат автомобилей, Стиральная машина, Ускоренная регистрация заезда и выезда, Часовня, Сад, Терраса, Дизайн-отель, Индивидуальная регистрация заезда и отъезда, Упакованные ланчи,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Услуги няни и уход за детьми, 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Буачидзе, д.2, Пятигор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Друго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с общей ванной комнатой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апсуль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рганизация встреч и банкетов, Факс и ксерокс, Оборудование для встреч и презентац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