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йк Хостел Самол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йк Самолет расположен в городе Самара. Этот хостел находится в 9 км от центра города.В хостелеНа территории хостела предоставляется доступ в интернет. Вы можете оставить ценные вещи в сейфе отеля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Круглосуточная стойка регистрации, Места для курения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ое шоссе, д.15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при заезде в хостел взимается залог в размере 500 руб, для групп более 5 человек - 2 000 руб. Руководители, сопровождающие группы, несут полную ответственность за поведение группы в Хостеле. При выезде залог возвращается в полном объеме при соблюдении всех правил хостела, целостности используемого имущества и возврате постельного бе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необходимо предъявить удостоверение личности. Несовершеннолетним - нотариально-заверенное разрешение на проживание от обоих родителей либо сопровождение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заранее сообщать администрации хостела предполагаемое время прибытия. Выполнение особых пожеланий не гарантировано и может потребовать дополнительной оплаты. Для уточнения деталей, пожалуйста, свяжитесь с администрацией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