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Сара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Like Hostel Саранск, чтобы открыть для себя прекрасные места в Саранск. Отель предлагает широкий спектр услуг и удобств, с целью предложить гостям первоклассный отдых. Трансфер до/из аэропорта, услуги прачечной, библиотека, транспортные услуги, место для курения, являются лишь некоторыми из удобств, предлагаемых в отеле. Кондиционер, отопление, письменный стол, балкон/терраса, вентилятор можно найти в выбранных номерах. Отель предлагает широкий спектр услуг для отдыха. Удобство и комфорт делает Like Hostel Саранск идеальным выбором, для вашего пребывания в Сара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16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