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Hostel Сург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Сургут» находится в центре Сургута, неподалёку от Памятника основателям города Сургута, Сургутского БигБэна, Сургутского государственного университета, Сургутского педагогического университета, ИКЦ «Старый Сургут».В хостелеНа территории хостела предоставляется бесплатный беспроводной доступ в Интернет. Также к услугам гостей сейфы, тв и игровая приставка. Предусмотрено бесплатное пользование стиральной машинкой. Стойка регистрации работает круглосуточно.Описание нмеровДля комфорта гостей в номерах имеются затемняющие шторы. Уборка номеров произ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Библиотека, Музей, Wi-Fi, Доступ в интернет, Трансфер, Магазины, Кондиционер, Круглосуточная стойка регистрации, Места для курения, Номера для некурящих, Отопление, Охрана, Пресса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13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