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ke Hostel Tsent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Like Hostel Tsentr» находится в 2 км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Хранение багажа, Утюг, Полотенца для пляжа/бассейна, Круглосуточная стойка регистрации, Номера для некурящих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Ленина 21, 2 подъезд, помещение 1002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