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Hostel Tu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ke» расположен в городе Тула. Этот хосте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Запирающийся шкафчик, Утюг, Полотенца для пляжа/бассейна, Wi-Fi, Круглосуточная стойка регистрации, Номера для аллергиков, Отопление, Ускоренная регистрация заезда и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mitriya Ulyanova 2, 177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