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ike расположен в городе Красноярск. Этот хостел находится в пешей доступности от живописного центра города.В хостелеНа территории предоставляется доступ в интернет. Для тех, кто путешествует на автомобиле, предусмотрена парковка. Сотрудники круглосуточной стойки регистрации будут рады помочь вам советом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Трансфер, Кондиционер, Круглосуточная стойка регистрации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имени Газеты Красноярский Рабочий, д.165г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